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05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796-3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Генерального директора ООО «Строймонтажтехнология» Казиева Рамиза Уружбеговича,</w:t>
      </w:r>
      <w:r>
        <w:rPr>
          <w:bCs/>
        </w:rPr>
        <w:t xml:space="preserve"> ***** </w:t>
      </w:r>
      <w:r>
        <w:rPr/>
        <w:t>года рождения, уроженца *****, зарегистрированного и проживающего по адресу: *****, паспорт ****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азиев Р.У. являясь генеральным директором ООО «Строймонтажтехнология», расположенного по адресу: 628600, Россия, ХМАО-Югра, г. Нижневартовск, ул. Мусы Джалиля, д. 63, что подтверждается выпиской из ЕГРЮЛ, несвоевременно - 05.12.2023 представил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азиев Р.У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азиева Р.У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азиева Р.У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зиева Р.У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азиева Р.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3700567400001 об административном правонарушении от 16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роймонтажтехнология» от 16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зиева Р.У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азиев Р.У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троймонтажтехнология» Казиева Рамиза Уружбе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